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  <w:lang w:eastAsia="fr-FR"/>
        </w:rPr>
        <w:t>Metodologia de verificare a punctajelor de selecți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sz w:val="28"/>
          <w:szCs w:val="28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lang w:eastAsia="fr-FR"/>
        </w:rPr>
        <w:t>pentru M3/6A ”Investiții în activități non-agricole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S 1</w:t>
      </w:r>
      <w:r>
        <w:rPr>
          <w:rFonts w:cs="Calibri" w:ascii="Calibri" w:hAnsi="Calibri"/>
          <w:b/>
          <w:sz w:val="22"/>
          <w:szCs w:val="22"/>
        </w:rPr>
        <w:t xml:space="preserve"> Solicitantul nu a obținut anterior sprijin financiar pentru investiții similare – 35 punct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210"/>
      </w:tblGrid>
      <w:tr>
        <w:trPr>
          <w:trHeight w:val="60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OCUMENTE  PREZENT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UNC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</w:t>
            </w: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VERIFIC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ÎN CADRUL DOCUMENTELOR  PREZENTATE</w:t>
            </w:r>
          </w:p>
        </w:tc>
      </w:tr>
      <w:tr>
        <w:trPr>
          <w:trHeight w:val="8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before="240" w:after="60"/>
              <w:contextualSpacing/>
              <w:jc w:val="both"/>
              <w:outlineLvl w:val="0"/>
              <w:rPr>
                <w:rFonts w:eastAsia="Times New Roman" w:cs="Calibri"/>
                <w:b/>
                <w:b/>
                <w:bCs/>
                <w:kern w:val="2"/>
                <w:lang w:val="ro-RO"/>
              </w:rPr>
            </w:pPr>
            <w:r>
              <w:rPr>
                <w:rFonts w:eastAsia="Times New Roman" w:cs="Calibri"/>
                <w:lang w:val="ro-RO" w:eastAsia="ro-RO"/>
              </w:rPr>
              <w:t>Declarația C din CF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 verifică în Declarația C din CF dacă solicitantul a mai obținut anterior sprijin financiar pentru investiții similare. Dacă nu a primit, se vor acorda 35 puncte. 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tul completează în Fişa de evaluare a criteriilor de selecţie punctajul acordat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S</w:t>
      </w:r>
      <w:r>
        <w:rPr>
          <w:rFonts w:cs="Calibri" w:ascii="Calibri" w:hAnsi="Calibri"/>
          <w:b/>
          <w:sz w:val="22"/>
          <w:szCs w:val="22"/>
        </w:rPr>
        <w:t xml:space="preserve">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in proiect se creează cel puțin 1 loc de muncă/60.182 euro investiți </w:t>
      </w:r>
      <w:r>
        <w:rPr>
          <w:rFonts w:cs="Calibri" w:ascii="Calibri" w:hAnsi="Calibri"/>
          <w:b/>
          <w:sz w:val="22"/>
          <w:szCs w:val="22"/>
        </w:rPr>
        <w:t>– max. 60 puncte</w:t>
      </w:r>
    </w:p>
    <w:p>
      <w:pPr>
        <w:pStyle w:val="Default"/>
        <w:ind w:left="708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6993"/>
      </w:tblGrid>
      <w:tr>
        <w:trPr>
          <w:trHeight w:val="6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OCUMENTE  PREZENTAT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UNC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</w:t>
            </w: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VERIFIC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ÎN CADRUL DOCUMENTELOR  PREZENTA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240" w:after="60"/>
              <w:ind w:left="342" w:hanging="342"/>
              <w:contextualSpacing/>
              <w:outlineLvl w:val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nexa Indicatori de monitorizare din CF, Studiu Fezabilitat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0" w:color="000000"/>
              </w:pBd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ertul verifică în anexa Indicatori de monitorizare din CF si Studiu Fezabilitate câte locuri de muncă vor fi create prin proiect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eriul de selecție va fi punctat cu 60 puncte dacă se va crea minim 1 loc de muncă la 60.182 euro investiți.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ul completează în Fişa de evaluare a criteriilor de selecţie punctajul acordat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S</w:t>
      </w:r>
      <w:r>
        <w:rPr>
          <w:rFonts w:cs="Calibri" w:ascii="Calibri" w:hAnsi="Calibri"/>
          <w:b/>
          <w:sz w:val="22"/>
          <w:szCs w:val="22"/>
        </w:rPr>
        <w:t xml:space="preserve"> 3 Proiectul contribuie la promovarea identității locale, a tradițiilor și obiceiurilor specifice zonei (de ex. prin proiect se obțin produse non-agricole locale, etc.) – 5 puncte</w:t>
      </w:r>
    </w:p>
    <w:tbl>
      <w:tblPr>
        <w:tblW w:w="103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70"/>
      </w:tblGrid>
      <w:tr>
        <w:trPr>
          <w:trHeight w:val="60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OCUMENTE  PREZENT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UNC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</w:t>
            </w: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VERIFIC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ÎN CADRUL DOCUMENTELOR  PREZENTATE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erea de finanțare/Studiu Fezabilit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contextualSpacing/>
              <w:outlineLvl w:val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Expertul verifică în Cererea de finanțare/Studiu Fezabilitate </w:t>
            </w:r>
            <w:r>
              <w:rPr>
                <w:rFonts w:eastAsia="Times New Roman" w:cs="Calibri"/>
                <w:lang w:val="ro-RO" w:eastAsia="ro-RO"/>
              </w:rPr>
              <w:t xml:space="preserve">dacă proiectul contribuie la promovarea </w:t>
            </w:r>
            <w:r>
              <w:rPr>
                <w:rFonts w:cs="Calibri"/>
                <w:lang w:val="ro-RO"/>
              </w:rPr>
              <w:t>identității locale, a tradițiilor și obiceiurilor specifice zonei (de ex. prin proiect se obțin produse non-agricole locale, etc.)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tul completează în Fişa de evaluare a criteriilor de selecţie punctajul acordat.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ul completează, semnează şi datează Fişa de evaluare a criteriilor de selecţie şi înscrie punctajul total acordat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IZIA REFERITOARE LA ELIGIBILITATEA PROIECTULUI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ă toate criteriile de eligibilitate aplicate proiectului au fost îndeplinite şi nu au fost create condiţii artificiale, proiectul este eligib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În cazul proiectelor neeligibile se va completa rubrica Observaţii cu toate motivele de neeligibilitate ale  proiec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În cazul proiectelor a căror punctaj</w:t>
      </w:r>
      <w:r>
        <w:rPr>
          <w:rStyle w:val="Tal1"/>
          <w:rFonts w:cs="Calibri" w:ascii="Calibri" w:hAnsi="Calibri"/>
          <w:b/>
          <w:sz w:val="22"/>
          <w:szCs w:val="22"/>
          <w:lang w:val="en-US" w:eastAsia="en-US"/>
        </w:rPr>
        <w:t xml:space="preserve"> a fost scăzut sub pragul minim de selecție, expertul va bifa casuţa DA şi acestea vor fi declarate neconforme şi nu vor intra în etapa de selectare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sz w:val="22"/>
          <w:szCs w:val="22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18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67220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67220" cy="1798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6:00Z</dcterms:created>
  <dc:creator>Despinel</dc:creator>
  <dc:description/>
  <cp:keywords/>
  <dc:language>en-US</dc:language>
  <cp:lastModifiedBy>Ciprian Bogoi</cp:lastModifiedBy>
  <cp:lastPrinted>2017-07-31T09:43:00Z</cp:lastPrinted>
  <dcterms:modified xsi:type="dcterms:W3CDTF">2025-01-14T08:13:00Z</dcterms:modified>
  <cp:revision>9</cp:revision>
  <dc:subject/>
  <dc:title/>
</cp:coreProperties>
</file>